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406</w:t>
        <w:tab/>
        <w:t>FORM PP5</w:t>
      </w:r>
    </w:p>
    <w:p>
      <w:pPr>
        <w:pStyle w:val="Paragraph"/>
        <w:rPr/>
      </w:pPr>
      <w:r>
        <w:rPr/>
        <w:t>Form PP5 is a plant pest quarantine compliance agreement which requires the following informatio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name, address, and location of establishment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pplicable quarantin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